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6</w:t>
      </w:r>
    </w:p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1</w:t>
      </w:r>
    </w:p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2474" w:hanging="0"/>
        <w:jc w:val="both"/>
        <w:rPr/>
      </w:pPr>
      <w:r>
        <w:rPr>
          <w:bCs/>
          <w:sz w:val="28"/>
          <w:szCs w:val="28"/>
        </w:rPr>
        <w:t>к Подпрограмме</w:t>
      </w:r>
    </w:p>
    <w:p>
      <w:pPr>
        <w:pStyle w:val="Normal"/>
        <w:autoSpaceDE w:val="fals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организаций, в которых будет обновлена материально-техническая база для занятий детей 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й культурой и спортом в 2023 году</w:t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1"/>
        <w:gridCol w:w="6354"/>
        <w:gridCol w:w="2411"/>
        <w:gridCol w:w="2126"/>
        <w:gridCol w:w="3829"/>
      </w:tblGrid>
      <w:tr>
        <w:trPr>
          <w:tblHeader w:val="true"/>
          <w:trHeight w:val="11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разовательной организации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</w:t>
              <w:br/>
              <w:t xml:space="preserve">финансирования </w:t>
              <w:br/>
              <w:t>(тыс. рублей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развитие школьного спортивного </w:t>
              <w:br/>
              <w:t xml:space="preserve">клуба в Кировском областном государственном </w:t>
              <w:br/>
              <w:t>общеобразовательном бюджетном учреждении «Средняя школа пгт Арбаж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3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развитие школьного спортивного клуба в Муниципальном бюджетном общеобразовательном </w:t>
              <w:br/>
              <w:t>учреждении средней общеобразовательной школе с. Гордино Афанасьевского района Киров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3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Афанасьевского муниципального округ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развитие школьного спортивного клуба в муниципальном казённом общеобразовательном </w:t>
              <w:br/>
              <w:t xml:space="preserve">учреждении средней общеобразовательной школе </w:t>
              <w:br/>
              <w:t>п. Подрезчиха Белохолуницкого района Кировской области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Белохолуниц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развитие школьного спортивного клуба в Кировском областном государственном </w:t>
              <w:br/>
              <w:t xml:space="preserve">общеобразовательном бюджетном учреждении «Школа-интернат для обучающихся с ограниченными </w:t>
              <w:br/>
              <w:t xml:space="preserve">возможностями здоровья п. Светлополянска </w:t>
              <w:br/>
              <w:t>Верхнекамского район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2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спортивного зала муниципального </w:t>
              <w:br/>
              <w:t xml:space="preserve">казенного общеобразовательного учреждения основной </w:t>
              <w:br/>
              <w:t>общеобразовательной школы д. Зимник Кильмезского рай-она Киров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9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Кильмез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развитие школьного спортивного </w:t>
              <w:br/>
              <w:t xml:space="preserve">клуба в Кировском областном государственном </w:t>
              <w:br/>
              <w:t xml:space="preserve">общеобразовательном бюджетном учреждении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сновная школа с. Русские Краи Кикнурского район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5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емонт спортивного зала Кировского </w:t>
              <w:br/>
              <w:t xml:space="preserve">областного государственного общеобразовательного </w:t>
              <w:br/>
              <w:t>бюджетного учреждения «Средняя школа пгт Кумен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609,2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спортивного зала Кировского </w:t>
              <w:br/>
              <w:t xml:space="preserve">областного государственного общеобразовательного </w:t>
              <w:br/>
              <w:t>бюджетного учреждения «Средняя школа пгт Нижнеивкино Куменского район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5,6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развитие школьного спортивного клуба в Муниципальном общеобразовательном казенном </w:t>
              <w:br/>
              <w:t xml:space="preserve">учреждении Фабричной основной общеобразовательной школе пгт Лальск Лузского муниципального округа </w:t>
              <w:br/>
              <w:t>Киров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5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Лузского муниципального округ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спортивного зала Муниципального </w:t>
              <w:br/>
              <w:t xml:space="preserve">казенного общеобразовательного учреждения средней </w:t>
              <w:br/>
              <w:t>общеобразовательной школы п. Аркуль Нолинского района Киров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6,1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Ноли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спортивного зала муниципального </w:t>
              <w:br/>
              <w:t xml:space="preserve">общеобразовательного учреждения средней </w:t>
              <w:br/>
              <w:t xml:space="preserve">общеобразовательной школы с углубленным изучением </w:t>
              <w:br/>
              <w:t>отдельных предметов № 1 г. Советска Советского района Киров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8,7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Совет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спортивного зала муниципального казенного общеобразовательного учреждения «Средняя </w:t>
              <w:br/>
              <w:t xml:space="preserve">общеобразовательная школа № 2» г. Уржума Кировской </w:t>
              <w:br/>
              <w:t>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4,9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Уржумского муниципальн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развитие школьного </w:t>
              <w:br/>
              <w:t xml:space="preserve">спортивного клуба в Шабалинском муниципальном </w:t>
              <w:br/>
              <w:t xml:space="preserve">общеобразовательном казенном учреждении средней </w:t>
              <w:br/>
              <w:t>общеобразовательной школе п. Гостовский Шабалинского района Киров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7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Шабали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развитие школьного спортивного </w:t>
              <w:br/>
              <w:t xml:space="preserve">клуба в Кировском областном государственном </w:t>
              <w:br/>
              <w:t xml:space="preserve">общеобразовательном бюджетном учреждении «Средняя школа с углубленным изучением отдельных предметов </w:t>
              <w:br/>
              <w:t>пгт Мурыгино Юрьянского район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5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Ремонт спортивного зала Муниципального бюджетного общеобразовательного учреждения средней </w:t>
              <w:br/>
              <w:t xml:space="preserve">общеобразовательной школы № 5 города Слободского </w:t>
              <w:br/>
              <w:t>Киров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9,3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орода Слободского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31,3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734,7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4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2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* Средства местных бюджетов привлекаются по соглашениям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Орган местного самоуправления </w:t>
      </w:r>
      <w:r>
        <w:rPr>
          <w:color w:val="000000"/>
          <w:sz w:val="24"/>
          <w:szCs w:val="24"/>
        </w:rPr>
        <w:t xml:space="preserve">муниципального образования Кировской области участвует в реализации мероприятия Подпрограммы по </w:t>
        <w:br/>
        <w:t>согласованию.</w:t>
      </w:r>
    </w:p>
    <w:p>
      <w:pPr>
        <w:pStyle w:val="Normal"/>
        <w:spacing w:before="720" w:after="0"/>
        <w:jc w:val="center"/>
        <w:rPr/>
      </w:pPr>
      <w:r>
        <w:rPr>
          <w:sz w:val="28"/>
          <w:szCs w:val="28"/>
        </w:rPr>
        <w:t>_____________</w:t>
      </w:r>
    </w:p>
    <w:sectPr>
      <w:headerReference w:type="default" r:id="rId2"/>
      <w:type w:val="nextPage"/>
      <w:pgSz w:orient="landscape" w:w="16838" w:h="11906"/>
      <w:pgMar w:left="851" w:right="851" w:gutter="0" w:header="709" w:top="1418" w:footer="0" w:bottom="567"/>
      <w:pgNumType w:start="1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ОН Знак Знак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МОН Знак Зна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ind w:right="-5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16:00Z</dcterms:created>
  <dc:creator>malyh</dc:creator>
  <dc:description/>
  <cp:keywords/>
  <dc:language>en-US</dc:language>
  <cp:lastModifiedBy>422</cp:lastModifiedBy>
  <cp:lastPrinted>2021-06-22T17:29:00Z</cp:lastPrinted>
  <dcterms:modified xsi:type="dcterms:W3CDTF">2023-04-27T11:51:00Z</dcterms:modified>
  <cp:revision>40</cp:revision>
  <dc:subject/>
  <dc:title>Приложение № 2</dc:title>
</cp:coreProperties>
</file>